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А-ПСИХОЛ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«Детский  сад №105» Гайфутдиновой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законом «Об образования в РФ» 29 декабря 2012г, 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 требованиями СанПина 2.4.1.3049-13 от 15 мая 2013 г, Уставом МАДОУ «Детский сад №105  комбинированного вида с татарским языком воспитания и обучения» Московского района города Каза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от 3 до 7 лет, родителями воспитанников и педагогами ДОУ. 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 организацию психологического сопровождения деятельности ДОУ по  основным  направлениям – физическому, социально-личностному, познавательно-речевому и художественно-эстетическому, обеспечивает единство воспитательных, развивающих и обучающих целей и задач процесса  образования. 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познавательно-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цель конкретизируется в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упреждать возникновение проблем развития ребен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казать помощь (содействие) ребенку в решении актуальных задач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вышать психолого-педагогическую компетентность (психологическую культуру) родителей воспитанников и педагог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шение программных задач осуществляется  в совместной деятельности взрослых и детей и самостоятельной деятельности детей не только в рамках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14:00Z</dcterms:created>
  <dc:creator>Альфия</dc:creator>
  <dc:description/>
  <cp:keywords/>
  <dc:language>en-US</dc:language>
  <cp:lastModifiedBy>1</cp:lastModifiedBy>
  <dcterms:modified xsi:type="dcterms:W3CDTF">2021-02-22T20:48:00Z</dcterms:modified>
  <cp:revision>4</cp:revision>
  <dc:subject/>
  <dc:title/>
</cp:coreProperties>
</file>